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овещение о начале общественных обсу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отдел архитектуры и градостроительства комитета жизнеобеспечения администрации города Черемх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 к рассмотрению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 межевания территории для размещения магазина по адресу: Российская Федерация Иркутская область, городской округ город Черемхово, город Черемхово, улица Советская,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к проекту - </w:t>
      </w:r>
      <w:r>
        <w:rPr>
          <w:rFonts w:cs="Times New Roman" w:ascii="Times New Roman" w:hAnsi="Times New Roman"/>
          <w:sz w:val="28"/>
          <w:szCs w:val="28"/>
          <w:u w:val="single"/>
        </w:rPr>
        <w:t>обоснование проекта межевания территор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роведения общественных обсужден</w:t>
      </w:r>
      <w:r>
        <w:rPr/>
        <w:t xml:space="preserve">ий 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3"/>
        <w:gridCol w:w="1607"/>
        <w:gridCol w:w="219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 о проведении общественных обсуждений, включающего информацию о теме, месте и сроках проведения общественных обсуждений (далее – решени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11.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Черемх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повещения о начале общественных обсуждений (далее – оповещени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11.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щественных обсу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оповещения в газете «Черемховский рабочий» и размещение на официальном сайте администрации города Черемхово в информационно-телекоммуникационной сети «Интернет» в разделе «Архитектур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admcher.ru/architecture_gradostroitelnaya_dokumentatsiya.php (далее – официальный сайт)</w:t>
            </w:r>
            <w:r>
              <w:rPr/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щественных обсу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оповещения на информационном стенде, оборудованном в здании администрации города, в местах массового скопления граждан, иными способами, обеспечивающими доступ участников общественных обсуждений к указанной информаци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щественных обсу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я территории для размещения магазина по адресу: Российская Федерация Иркутская область, городской округ город Черемхово, город Черемхово, улица Советская, 20, подлежащего рассмотрению на общественных обсуждениях (далее – проект), и информационных материалов к нему на официальном сайт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щественных обсу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экспозиции про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щественных обсу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озиции проекта в админи-страции города Черемхово, по адресу: г. Черемхово, ул. Ференца Патаки, 6, каб. 2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 – 05.12.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щественных обсу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экспозиции про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. до 18-00 ч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общественных обсужд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сетителей экспозиции про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 в 16-00 ч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щественных обсу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формление протокола общественных обсужде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щественных обсу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формление заключения о результатах общественных обсужде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общественных обсужд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заключения о результатах общественных обсужде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общественных обсужд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разработчику проекта для внесения изменений в проект на основании заключения о результатах общественных обсуждений (при необходимост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двадцать рабочих дней со дня опубликования заключения о результатах общественных обсужд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общественных обсужден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, проведения экспозиции проекта участники общественных обсуждений, прошедшие в соответствии с  частью   12   статьи   5.1   Градостроительного кодекса Российской Федерации идентификацию, имеют право  вносить  предложения и замечания, касающиеся такого проекта, с 20 ноября 2024 года до 5 декабря 2024 г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официального сайта (http://admcher.ru/obsuzhdenie.php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по адресу: 665413, г. Черемхово, ул. Ференца Патаки, 6, каб. 20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учета посетителей экспозиции проекта, подлежащего рассмотрению на общественных обсужде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0:00Z</dcterms:created>
  <dc:creator>Irina Seredkina</dc:creator>
  <dc:description/>
  <cp:keywords/>
  <dc:language>en-US</dc:language>
  <cp:lastModifiedBy>Ирина Середкина</cp:lastModifiedBy>
  <cp:lastPrinted>2024-10-30T09:52:00Z</cp:lastPrinted>
  <dcterms:modified xsi:type="dcterms:W3CDTF">2024-10-30T01:53:00Z</dcterms:modified>
  <cp:revision>7</cp:revision>
  <dc:subject/>
  <dc:title/>
</cp:coreProperties>
</file>