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эру города Черемх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TextBody"/>
        <w:ind w:left="821" w:hanging="101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ыдаче градостроительного плана земельного участк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ведения о заявит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 отчество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, удостоверяющего личность (не указывается в случае, если заявитель является индивидуальным предпринимателем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ведения о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визиты утвержденного проекта межевания территории и (или) схемы расположения образуемого земельного участка (указываются в случае, предусмотренном частью 1.1, статьи 57.3 Градостроительного кодекса Российской Федерации)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использования земельного участ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или описание земельного участка (указывае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шу выдать градостроительный план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мер телефона и адрес электронной почты для связи: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Результат предоставления услуги прош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/ на региональном портале государственных и муниципальных у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ть на бумажном носителе при личном обращении в отдел архитектуры либо в многофункциональный центр предоставления государственных или муниципальных услуг, расположенный по адресу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ить на бумажном носителе на почтовый адрес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ется один из перечисленных способ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5220" w:leader="none"/>
          <w:tab w:val="left" w:pos="5400" w:leader="none"/>
        </w:tabs>
        <w:ind w:left="0" w:right="-70" w:hanging="0"/>
        <w:jc w:val="center"/>
        <w:rPr/>
      </w:pPr>
      <w:r>
        <w:rPr/>
        <w:t xml:space="preserve">_____________________       _________________________________________         </w:t>
      </w:r>
    </w:p>
    <w:p>
      <w:pPr>
        <w:pStyle w:val="TextBody"/>
        <w:tabs>
          <w:tab w:val="clear" w:pos="720"/>
          <w:tab w:val="left" w:pos="5220" w:leader="none"/>
          <w:tab w:val="left" w:pos="5400" w:leader="none"/>
        </w:tabs>
        <w:ind w:left="0" w:right="-70" w:hanging="0"/>
        <w:rPr>
          <w:vertAlign w:val="superscript"/>
        </w:rPr>
      </w:pPr>
      <w:r>
        <w:rPr/>
        <w:t xml:space="preserve">                         </w:t>
      </w:r>
      <w:r>
        <w:rPr>
          <w:vertAlign w:val="superscript"/>
        </w:rPr>
        <w:t>(дата)</w:t>
      </w:r>
      <w:r>
        <w:rPr/>
        <w:t xml:space="preserve">                            </w:t>
      </w:r>
      <w:r>
        <w:rPr>
          <w:vertAlign w:val="superscript"/>
        </w:rPr>
        <w:t>(подпись)                   (фамилия, имя, отчество (при наличии))</w:t>
      </w:r>
    </w:p>
    <w:p>
      <w:pPr>
        <w:pStyle w:val="TextBody"/>
        <w:tabs>
          <w:tab w:val="clear" w:pos="720"/>
          <w:tab w:val="left" w:pos="5220" w:leader="none"/>
          <w:tab w:val="left" w:pos="5400" w:leader="none"/>
        </w:tabs>
        <w:ind w:left="0" w:right="-70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17" w:firstLine="70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6:00Z</dcterms:created>
  <dc:creator>Nastya_R</dc:creator>
  <dc:description/>
  <cp:keywords/>
  <dc:language>en-US</dc:language>
  <cp:lastModifiedBy>Надежда Курбанова</cp:lastModifiedBy>
  <cp:lastPrinted>2024-09-10T17:25:00Z</cp:lastPrinted>
  <dcterms:modified xsi:type="dcterms:W3CDTF">2024-09-30T07:49:00Z</dcterms:modified>
  <cp:revision>13</cp:revision>
  <dc:subject/>
  <dc:title>РАЗРЕШЕНИЕ НА СТРОИТЕЛЬСТВО</dc:title>
</cp:coreProperties>
</file>