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3"/>
        <w:jc w:val="center"/>
        <w:rPr/>
      </w:pPr>
      <w:r>
        <w:rPr>
          <w:b/>
          <w:bCs/>
          <w:sz w:val="28"/>
          <w:szCs w:val="28"/>
        </w:rPr>
        <w:t xml:space="preserve">Памятка страхователю по предоставлению документов </w:t>
      </w:r>
    </w:p>
    <w:p>
      <w:pPr>
        <w:pStyle w:val="Normal"/>
        <w:ind w:firstLine="72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финансовое обеспечение предупредительных мер и отчета</w:t>
      </w:r>
    </w:p>
    <w:p>
      <w:pPr>
        <w:pStyle w:val="Normal"/>
        <w:ind w:firstLine="72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Приказ Минтруда и соцзащиты РФ от 14.07.2021г. № 467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 </w:t>
      </w:r>
    </w:p>
    <w:p>
      <w:pPr>
        <w:pStyle w:val="Normal"/>
        <w:tabs>
          <w:tab w:val="clear" w:pos="709"/>
          <w:tab w:val="left" w:pos="18" w:leader="none"/>
        </w:tabs>
        <w:ind w:firstLine="717"/>
        <w:jc w:val="both"/>
        <w:rPr>
          <w:rFonts w:eastAsia="Arial"/>
          <w:i/>
          <w:i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Заявление о финансовом обеспечении предупредительных мер подается через </w:t>
      </w:r>
      <w:r>
        <w:rPr>
          <w:sz w:val="22"/>
          <w:szCs w:val="22"/>
          <w:u w:val="single"/>
        </w:rPr>
        <w:t>Единый портал государственных и муниципальных услуг (</w:t>
      </w:r>
      <w:hyperlink r:id="rId2">
        <w:r>
          <w:rPr>
            <w:rStyle w:val="InternetLink"/>
            <w:sz w:val="22"/>
            <w:szCs w:val="22"/>
            <w:lang w:val="ru-RU" w:eastAsia="ar-SA" w:bidi="ar-SA"/>
          </w:rPr>
          <w:t>www.gosuslugi.ru</w:t>
        </w:r>
      </w:hyperlink>
      <w:r>
        <w:rPr>
          <w:b/>
          <w:sz w:val="22"/>
          <w:szCs w:val="22"/>
        </w:rPr>
        <w:t xml:space="preserve">) 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после предоставления в филиал полного пакета документов на бумажном носител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вход на портал с помощью электронных средств, каталог услуг, органы власти, Фонд социального страхования, выбрать услугу: «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Принятие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</w:r>
      </w:hyperlink>
      <w:r>
        <w:rPr>
          <w:sz w:val="22"/>
          <w:szCs w:val="22"/>
        </w:rPr>
        <w:t xml:space="preserve">». Заполнить интерактивную форму заявления, выбрав </w:t>
      </w:r>
      <w:r>
        <w:rPr>
          <w:rFonts w:eastAsia="Times New Roman;Times New Roman"/>
          <w:kern w:val="0"/>
          <w:sz w:val="22"/>
          <w:szCs w:val="22"/>
          <w:lang w:eastAsia="ru-RU"/>
        </w:rPr>
        <w:t>территориальный орган ФСС РФ –</w:t>
      </w:r>
      <w:r>
        <w:rPr>
          <w:sz w:val="22"/>
          <w:szCs w:val="22"/>
        </w:rPr>
        <w:t xml:space="preserve"> Иркутское региональное отделение, подать заявление)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>С заявлением предоставляютс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лан финансового обеспечения предупредительных мер в текущем календарном году – 2 экз.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2.  К</w:t>
      </w:r>
      <w:r>
        <w:rPr>
          <w:rFonts w:eastAsia="Arial"/>
          <w:sz w:val="22"/>
          <w:szCs w:val="22"/>
        </w:rPr>
        <w:t>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3. Документы, обосновывающие необходимость финансового обеспечения предупредительных мер по выбранным направлениям.</w:t>
      </w:r>
    </w:p>
    <w:p>
      <w:pPr>
        <w:pStyle w:val="Normal"/>
        <w:tabs>
          <w:tab w:val="clear" w:pos="709"/>
          <w:tab w:val="left" w:pos="7590" w:leader="none"/>
          <w:tab w:val="left" w:pos="7717" w:leader="none"/>
        </w:tabs>
        <w:spacing w:before="0" w:after="0"/>
        <w:ind w:left="-142" w:firstLine="142"/>
        <w:contextualSpacing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едставленные к</w:t>
      </w:r>
      <w:r>
        <w:rPr>
          <w:b/>
          <w:sz w:val="22"/>
          <w:szCs w:val="22"/>
          <w:u w:val="single"/>
        </w:rPr>
        <w:t>опии документов (каждый лист) должны быть заверены печатью страховател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</w:t>
      </w:r>
      <w:r>
        <w:rPr>
          <w:rFonts w:eastAsia="Arial"/>
          <w:sz w:val="22"/>
          <w:szCs w:val="22"/>
        </w:rPr>
        <w:t>Оплата</w:t>
      </w:r>
      <w:r>
        <w:rPr>
          <w:sz w:val="22"/>
          <w:szCs w:val="22"/>
        </w:rPr>
        <w:t xml:space="preserve"> расходов на финансовое обеспечение предупредительных мер осуществляется страхователем за счет собственных средств </w:t>
      </w:r>
      <w:r>
        <w:rPr/>
        <w:t>с последующим возмещением произведенных расходов за счет средств бюджета Фонда</w:t>
      </w:r>
      <w:r>
        <w:rPr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u w:val="single"/>
        </w:rPr>
        <w:t xml:space="preserve">Обращение с заявлением </w:t>
      </w:r>
      <w:r>
        <w:rPr>
          <w:b/>
          <w:sz w:val="22"/>
          <w:szCs w:val="22"/>
          <w:u w:val="single"/>
        </w:rPr>
        <w:t>о возмещении произведенных расходов не позднее 15 декабря текущего года!</w:t>
      </w:r>
      <w:r>
        <w:rPr>
          <w:sz w:val="22"/>
          <w:szCs w:val="22"/>
        </w:rPr>
        <w:t xml:space="preserve">  К заявлению на возмещение необходимо приложить </w:t>
      </w:r>
      <w:r>
        <w:rPr>
          <w:b/>
          <w:sz w:val="22"/>
          <w:szCs w:val="22"/>
          <w:u w:val="single"/>
        </w:rPr>
        <w:t>маркетинговую карту</w:t>
      </w:r>
      <w:r>
        <w:rPr>
          <w:sz w:val="22"/>
          <w:szCs w:val="22"/>
        </w:rPr>
        <w:t xml:space="preserve">. </w:t>
      </w:r>
      <w:r>
        <w:rPr>
          <w:rFonts w:eastAsia="Arial"/>
          <w:sz w:val="22"/>
          <w:szCs w:val="22"/>
        </w:rPr>
        <w:t xml:space="preserve">Обязательно – предоставление отчета о произведенных расходах по установленной форме с приложением подтверждающих документов. </w:t>
      </w:r>
    </w:p>
    <w:p>
      <w:pPr>
        <w:pStyle w:val="Normal"/>
        <w:spacing w:before="0" w:after="0"/>
        <w:ind w:firstLine="717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кументы, предоставляемые страхователем в</w:t>
      </w:r>
      <w:r>
        <w:rPr>
          <w:sz w:val="22"/>
          <w:szCs w:val="22"/>
        </w:rPr>
        <w:t xml:space="preserve"> зависимости от планируемых мероприятий, включенных в план финансового обеспечения</w:t>
      </w:r>
      <w:r>
        <w:rPr>
          <w:b/>
          <w:bCs/>
          <w:sz w:val="22"/>
          <w:szCs w:val="22"/>
        </w:rPr>
        <w:t>: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firstLine="717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095"/>
        <w:gridCol w:w="2835"/>
      </w:tblGrid>
      <w:tr>
        <w:trPr>
          <w:trHeight w:val="30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Я (до 01.08.2024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и подаче ОТЧЕТА</w:t>
            </w:r>
          </w:p>
        </w:tc>
      </w:tr>
      <w:tr>
        <w:trPr>
          <w:trHeight w:val="21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пециальной оценки условий труда (СОУТ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/>
            </w:pPr>
            <w:r>
              <w:rPr>
                <w:sz w:val="20"/>
                <w:szCs w:val="20"/>
              </w:rPr>
              <w:t>копия гражданско-правового договора с организацией, проводящей СОУТ, с указанием идентификационного номера предстоящей СОУТ, количества рабочих мест, в отношении которых проводится СОУТ, и стоимости проведения СОУТ на указанном количестве рабочи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уведомления о внесении организации, проводящей СОУТ, в реестр аккредитованных организаций, проводящих специальную оценку условий труда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; счет-фак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выполненных рабо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результа-тов проведения СОУ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екомендуемых  мероприятий по улучшению условий  труда.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бучение по охране труда и (или)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с отрывом от работы </w:t>
            </w:r>
            <w:r>
              <w:rPr>
                <w:sz w:val="22"/>
                <w:szCs w:val="22"/>
              </w:rPr>
              <w:t>(определенных категорий работников)</w:t>
            </w:r>
          </w:p>
          <w:p>
            <w:pPr>
              <w:pStyle w:val="ConsPlusNormal"/>
              <w:ind w:left="229" w:hanging="229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локального нормативного акта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</w:t>
            </w:r>
            <w:r>
              <w:rPr>
                <w:sz w:val="20"/>
                <w:szCs w:val="20"/>
                <w:u w:val="single"/>
              </w:rPr>
              <w:t>с отрывом от работ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договора на проведение обучения с организацией, оказывающей услуги по обучению вопросам охраны труда и аккредитованной в установленно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 xml:space="preserve"> 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.ч. гор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ок работников, направляемых на обучение по ФОР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ограммы обучения, утвержденной в установленном порядке (органами исполнительной власти субъектов РФ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кументы, подтверждающие принадлежность указанных в списке работников к той или иной категории работников, имеющих право проходить обучение за счет средств обязательного социаль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пия уведомления о включении обучающей организации в реестр организаций, оказывающих услуги в области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ю свидетельства установленно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бразца</w:t>
              </w:r>
            </w:hyperlink>
            <w:r>
              <w:rPr>
                <w:sz w:val="20"/>
                <w:szCs w:val="20"/>
              </w:rPr>
              <w:t xml:space="preserve"> о регистрации опасного производственного объекта в государственном реестре опасных производственных объе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; счет-фак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выполн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сок отдельных категорий застрахованных, прошедших обучение по охране тру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достоверений об обуч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о проверке знаний требований охраны труда </w:t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СИЗ),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изготовленных на территории  государств – членов Евразийского экономического союза, а также смывающих и (или) обезвреживающих средст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spacing w:lineRule="exact" w:line="240"/>
              <w:ind w:left="274" w:hanging="274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 приобретаемых СИЗ (при наличии), а также номеров и срока действия сертификатов (деклараций) соответствия СИЗ техническому регламенту Таможенного союза «О безопасности средств индивидуальной защиты» (ТР ТС 019/2011), действующих на момент приобретения СИЗ (по ФОРМЕ), сведения о дате изготовления и сроке годности приобретаемых СИЗ могут быть представлены при подтверждении рас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spacing w:lineRule="exact" w:line="240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ИЗ, изготовленных на территории РФ, – 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или номер реестровой записи в реестре российской промышленной продукции, или выписку из реестра промышленных товаров государств - членов Евразийского экономиче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spacing w:lineRule="exact" w:line="240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ИЗ, изготовленных на территории других государств, – членов Евразийского экономического союза, – копию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 - членов Евразийского экономического сою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lineRule="exact" w:line="240"/>
              <w:ind w:left="229" w:hanging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чета на СИЗ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счет-фак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ордер на скл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пии этикеток, бирок, </w:t>
            </w:r>
          </w:p>
          <w:p>
            <w:pPr>
              <w:pStyle w:val="Normal"/>
              <w:ind w:left="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паковки, инструкций по эксплуатации,  и других документов на приобретенные СИЗ, </w:t>
            </w:r>
            <w:r>
              <w:rPr>
                <w:sz w:val="20"/>
                <w:szCs w:val="20"/>
                <w:u w:val="single"/>
              </w:rPr>
              <w:t>подтверждающие дату изготовления и срок годно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сударства – члены ЕАЭС: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/>
            </w:pPr>
            <w:r>
              <w:rPr/>
              <w:t>Белоруссия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/>
            </w:pPr>
            <w:r>
              <w:rPr/>
              <w:t>Киргиз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ое лечение работников (СКЛ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ключая размещение в номерах высшей категории)</w:t>
            </w:r>
          </w:p>
          <w:p>
            <w:pPr>
              <w:pStyle w:val="Normal"/>
              <w:snapToGrid w:val="false"/>
              <w:ind w:left="229" w:hanging="229"/>
              <w:rPr>
                <w:rFonts w:eastAsia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ое лечение работников не ранее чем за 5 лет до достижения ими возраста, дающего права на назначение страховой пенсии по старости (исключая размещение в номерах высшей категории)</w:t>
            </w:r>
          </w:p>
          <w:p>
            <w:pPr>
              <w:pStyle w:val="Normal"/>
              <w:snapToGrid w:val="false"/>
              <w:ind w:left="229" w:hanging="2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spacing w:lineRule="exact" w:line="240"/>
              <w:ind w:left="274" w:hanging="274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ительный акт врачебной комиссии по итогам проведения обязательных периодических медицинских осмотров работник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lineRule="exact" w:line="240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и работников, направляемых на сан-кур. лечение, с указанием рекомендаций, содержащихся в заключительном акте по ФОРМ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lineRule="exact" w:line="240"/>
              <w:ind w:left="274" w:hanging="274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пии договоров с организацией, осуществляющей санаторно-курортное лечение работников, и (или) счетов на приобретение путевок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lineRule="exact" w:line="240"/>
              <w:ind w:left="274" w:hanging="274"/>
              <w:jc w:val="both"/>
              <w:rPr/>
            </w:pPr>
            <w:r>
              <w:rPr>
                <w:sz w:val="20"/>
                <w:szCs w:val="20"/>
              </w:rPr>
              <w:t>калькуляция стоимости путев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pacing w:lineRule="exact" w:line="240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лицензии организации, осуществляющей сан-кур лечение работников на территории РФ.</w:t>
            </w:r>
          </w:p>
          <w:p>
            <w:pPr>
              <w:pStyle w:val="Style19"/>
              <w:suppressAutoHyphens w:val="false"/>
              <w:spacing w:lineRule="exact" w:line="240"/>
              <w:ind w:left="27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uppressAutoHyphens w:val="false"/>
              <w:spacing w:lineRule="exact" w:line="240"/>
              <w:ind w:left="27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ополнительно</w:t>
            </w:r>
            <w:r>
              <w:rPr>
                <w:b/>
                <w:sz w:val="20"/>
                <w:szCs w:val="20"/>
              </w:rPr>
              <w:t>, в случае включения в план СКЛ работников предпенсионного возрас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копию справки для получения путевки на СКЛ (форма 070/у) при отсутствии заключительного акта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писки работников, направляемых на СКЛ, с указанием рекомендаций, содержащихся в справке 070/у, при отсутствии заключительного акта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документа, удостоверяющего личность работника, направляемого на СКЛ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работника, направляемого на СКЛ, на обработку его персональных данны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; счет-фа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на путе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ной талон к санаторно-курортной путев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работников, прошедших лечение в санаторно-курортных учреждения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>
          <w:trHeight w:val="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х периодических медицинских осмотров (обследований) работников, занятых на работах с вредными и (или) опасными производственными факторами (ПМО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иска работников, подлежащих прохождению обязательных периодических медицинских осмотров в текущем календарном году, утвержденного работодателем по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договора с медицинской организацией на проведение периодических медицинских осмотров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счет стоимости услуг по проведению обязательных ПМО работников (при отсутствии данного расчета в договор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; счет-фа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/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об оказани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заключительного акта по проведению П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по результатам проведения ПМО в электр. виде формата </w:t>
            </w:r>
            <w:r>
              <w:rPr>
                <w:b/>
                <w:sz w:val="20"/>
                <w:szCs w:val="20"/>
                <w:lang w:val="en-US"/>
              </w:rPr>
              <w:t>Exc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иобретение медицинских изделий для количественного определения алкоголя в выдыхаемом воздухе, а также для определения наличия психоактивных веществ в моч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лицензии страхователя на осуществление медицинской деятельности, включающей работы (услуги) по медицинским осмотрам (предрейсовым, послерейсовым); по медицинским осмотрам (предсменным, послесменным), или 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, с приложением сведений о лицензии данной организации на право осуществления указанного вид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егистрационных удостоверений на приобретаемые медицинские издел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ная наклад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декларация) соответствия</w:t>
            </w:r>
          </w:p>
          <w:p>
            <w:pPr>
              <w:pStyle w:val="Normal"/>
              <w:ind w:left="228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 приборов контроля за режимом труда и отдыха водителей (тахограф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транспортных средств (далее – ТС), подлежащих оснащению тахографами, с указанием их государственного рег. номера, даты выпуска, сведений о прохождении заявленным ТС последнего технического осмот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/>
            </w:pPr>
            <w:r>
              <w:rPr>
                <w:sz w:val="20"/>
                <w:szCs w:val="20"/>
              </w:rPr>
              <w:t>копия свидетельства о регистрации ТС в органах Государственной инспекции  безопасности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счетов на оплату приобретаемых тахограф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-фак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декларация) соответствия</w:t>
            </w:r>
          </w:p>
        </w:tc>
      </w:tr>
      <w:tr>
        <w:trPr>
          <w:trHeight w:val="1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аптечек для оказания первой помощи</w:t>
            </w:r>
          </w:p>
          <w:p>
            <w:pPr>
              <w:pStyle w:val="Normal"/>
              <w:snapToGrid w:val="false"/>
              <w:ind w:left="371" w:hanging="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1" w:hanging="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оздании санитарных по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suppressAutoHyphens w:val="false"/>
              <w:snapToGrid w:val="false"/>
              <w:ind w:left="274" w:hanging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декларация) соответ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7425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с отметкой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  <w:tab w:val="left" w:pos="7425" w:leader="none"/>
              </w:tabs>
              <w:snapToGrid w:val="false"/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228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(декларация) соответствия</w:t>
            </w:r>
          </w:p>
        </w:tc>
      </w:tr>
    </w:tbl>
    <w:p>
      <w:pPr>
        <w:pStyle w:val="Normal"/>
        <w:tabs>
          <w:tab w:val="clear" w:pos="709"/>
          <w:tab w:val="left" w:pos="7590" w:leader="none"/>
          <w:tab w:val="left" w:pos="7717" w:leader="none"/>
        </w:tabs>
        <w:jc w:val="both"/>
        <w:rPr/>
      </w:pPr>
      <w:r>
        <w:rPr/>
      </w:r>
    </w:p>
    <w:sectPr>
      <w:type w:val="nextPage"/>
      <w:pgSz w:w="11906" w:h="16838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;Courier New" w:hAnsi="Courier New;Courier New" w:eastAsia="Courier New;Courier New" w:cs="Courier New;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www.gosuslugi.ru/29087" TargetMode="External"/><Relationship Id="rId4" Type="http://schemas.openxmlformats.org/officeDocument/2006/relationships/hyperlink" Target="consultantplus://offline/ref=4D1A682E2F7615D99A7C37EEF65CF7C258781CCE305B1120F129F99E1E3C8B6B7CA90681611668ECiCNAN" TargetMode="External"/><Relationship Id="rId5" Type="http://schemas.openxmlformats.org/officeDocument/2006/relationships/hyperlink" Target="consultantplus://offline/ref=4D1A682E2F7615D99A7C37EEF65CF7C258721BCE34591120F129F99E1E3C8B6B7CA90681611661EDiCN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Кузьмина Анна Андреевна</dc:creator>
  <dc:description/>
  <cp:keywords/>
  <dc:language>en-US</dc:language>
  <cp:lastModifiedBy>Алена Дрыгуля</cp:lastModifiedBy>
  <cp:lastPrinted>2021-02-03T16:55:00Z</cp:lastPrinted>
  <dcterms:modified xsi:type="dcterms:W3CDTF">2024-09-11T08:06:00Z</dcterms:modified>
  <cp:revision>184</cp:revision>
  <dc:subject/>
  <dc:title>Памятка страхователю по предоставлению документов </dc:title>
</cp:coreProperties>
</file>